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224700596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85pt;width:102.05pt;height:26.75pt;mso-wrap-style:none;v-text-anchor:middle;mso-position-vertical:top" type="_x0000_t136">
            <v:path textpathok="t"/>
            <v:textpath on="t" fitshape="t" string="№ 2 (145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феврале-марте 2017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7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479260286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87">
            <w:r>
              <w:rPr>
                <w:rStyle w:val="IndexLink"/>
              </w:rPr>
              <w:t>Условные обозначения места хранения издания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88">
            <w:r>
              <w:rPr>
                <w:rStyle w:val="IndexLink"/>
              </w:rPr>
              <w:t>Математика и естественные нау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89">
            <w:r>
              <w:rPr>
                <w:rStyle w:val="IndexLink"/>
              </w:rPr>
              <w:t>Общая механика. Механика твердых тел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0">
            <w:r>
              <w:rPr>
                <w:rStyle w:val="IndexLink"/>
              </w:rPr>
              <w:t>Строение матер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1">
            <w:r>
              <w:rPr>
                <w:rStyle w:val="IndexLink"/>
              </w:rPr>
              <w:t>Несчастные случаи. Риски. Опасности. Профилактика несчастных случаев. Индивидуальные средства защиты. Безопасность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2">
            <w:r>
              <w:rPr>
                <w:rStyle w:val="IndexLink"/>
              </w:rPr>
              <w:t>Электротехника. Радиотехника. Электро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3">
            <w:r>
              <w:rPr>
                <w:rStyle w:val="IndexLink"/>
              </w:rPr>
              <w:t>Энергосистемы в цело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4">
            <w:r>
              <w:rPr>
                <w:rStyle w:val="IndexLink"/>
              </w:rPr>
              <w:t>Общее машиностро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5">
            <w:r>
              <w:rPr>
                <w:rStyle w:val="IndexLink"/>
              </w:rPr>
              <w:t>Сварка и родственные процесс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6">
            <w:r>
              <w:rPr>
                <w:rStyle w:val="IndexLink"/>
              </w:rPr>
              <w:t>Водоснабжение. Очистка вод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7">
            <w:r>
              <w:rPr>
                <w:rStyle w:val="IndexLink"/>
              </w:rPr>
              <w:t>Черчение. Геометрическое, техническое рис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8">
            <w:r>
              <w:rPr>
                <w:rStyle w:val="IndexLink"/>
              </w:rPr>
              <w:t>Общественные науки в цело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299">
            <w:r>
              <w:rPr>
                <w:rStyle w:val="IndexLink"/>
              </w:rPr>
              <w:t>Общество в целом. Общие характеристики социум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0">
            <w:r>
              <w:rPr>
                <w:rStyle w:val="IndexLink"/>
              </w:rPr>
              <w:t>Управленческая деятельность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1">
            <w:r>
              <w:rPr>
                <w:rStyle w:val="IndexLink"/>
              </w:rPr>
              <w:t>История. Исторические нау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2">
            <w:r>
              <w:rPr>
                <w:rStyle w:val="IndexLink"/>
              </w:rPr>
              <w:t>Всемирная истор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3">
            <w:r>
              <w:rPr>
                <w:rStyle w:val="IndexLink"/>
              </w:rPr>
              <w:t>Экономика. Экономические нау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4">
            <w:r>
              <w:rPr>
                <w:rStyle w:val="IndexLink"/>
              </w:rPr>
              <w:t>Учет. Аудит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5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6">
            <w:r>
              <w:rPr>
                <w:rStyle w:val="IndexLink"/>
              </w:rPr>
              <w:t>Экономика организации (предприятия, фирмы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7">
            <w:r>
              <w:rPr>
                <w:rStyle w:val="IndexLink"/>
              </w:rPr>
              <w:t>Право. Юридические наук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8">
            <w:r>
              <w:rPr>
                <w:rStyle w:val="IndexLink"/>
              </w:rPr>
              <w:t>Процессуальное право. Судопроизводств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09">
            <w:r>
              <w:rPr>
                <w:rStyle w:val="IndexLink"/>
              </w:rPr>
              <w:t>Культура. Наука. Просвещ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10">
            <w:r>
              <w:rPr>
                <w:rStyle w:val="IndexLink"/>
              </w:rPr>
              <w:t>Общеобразовательная школа. Педагогика   школ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11">
            <w:r>
              <w:rPr>
                <w:rStyle w:val="IndexLink"/>
              </w:rPr>
              <w:t>Высшее образова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12">
            <w:r>
              <w:rPr>
                <w:rStyle w:val="IndexLink"/>
              </w:rPr>
              <w:t>Физическая культура и спорт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9260313">
            <w:r>
              <w:rPr>
                <w:rStyle w:val="IndexLink"/>
              </w:rPr>
              <w:t>Игры. Спортивные игр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9260314">
            <w:r>
              <w:rPr>
                <w:rStyle w:val="IndexLink"/>
                <w:b w:val="false"/>
              </w:rPr>
              <w:t>Английский язык</w:t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79260286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79260287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546"/>
        <w:gridCol w:w="6250"/>
        <w:gridCol w:w="1093"/>
        <w:gridCol w:w="5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фр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ое опис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лы</w:t>
              <w:br/>
              <w:t xml:space="preserve">хран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79260288"/>
            <w:bookmarkEnd w:id="5"/>
            <w:r>
              <w:rPr/>
              <w:t>5 Математика и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479260289"/>
            <w:bookmarkEnd w:id="6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С 6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рока И. В.</w:t>
            </w:r>
            <w:r>
              <w:rPr>
                <w:color w:val="000000"/>
                <w:sz w:val="20"/>
                <w:szCs w:val="20"/>
              </w:rPr>
              <w:br/>
              <w:t>   Механика : Теоретическая механика. Сопротивление материалов : учеб. пособие для подготовки бакалавров автомобилестроения и машиностроения / И. В. Сорока, П. А. Мельников. - Ульяновск : [Мастерстудия], 2016. - 128 с. : ил. - Библиогр.: с. 127-128. - ISBN 978-5-9907498-4 :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" w:name="__RefHeading___Toc479260290"/>
            <w:bookmarkEnd w:id="7"/>
            <w:r>
              <w:rPr/>
              <w:t>539 Строение матер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Г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ова Т. Ф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[Электронный ресурс] : практикум для студентов заоч. формы обучения. В 2 ч. Ч. 1 / Т. Ф. Гаврилова, Е. П. Гордиенко, А. А. Разуваев ; ТГУ ; Ин-т машиностроения ; каф. "Нанотехнологии, материаловедение и механика" ; [под общ. ред. Д. Л. Мерсона]. - ТГУ. - Тольятти : ТГУ, 2016. - 127 с. : ил. - C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Г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ова Т. Ф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[Электронный ресурс] : практикум для студентов заоч. формы обучения. В 2 ч. Ч. 2 / Т. Ф. Гаврилова, Е. П. Гордиенко, А. А. Разуваев ; ТГУ ; Ин-т машиностроения ; каф. "Нанотехнологии, материаловедение и механика" ; [под общ. ред. Д. Л. Мерсона]. - ТГУ. - Тольятти : ТГУ, 2016. - 172 с. : ил. - C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" w:name="__RefHeading___Toc479260291"/>
            <w:bookmarkEnd w:id="8"/>
            <w:r>
              <w:rPr/>
              <w:t>614.8 Несчастные случаи. Риски. Опасности. Профилактика несчастных случаев. Индивидуальные средства защиты. Безопаснос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(075.8)</w:t>
              <w:br/>
              <w:t>Р 2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шоян И. И.</w:t>
            </w:r>
            <w:r>
              <w:rPr>
                <w:color w:val="000000"/>
                <w:sz w:val="20"/>
                <w:szCs w:val="20"/>
              </w:rPr>
              <w:br/>
              <w:t>   Устойчивость объектов при пожаре [Электронный ресурс] : электрон. учеб.-метод. пособие для студентов очной формы обучения / И. И. Рашоян ; ТГУ ; Ин-т машиностроения ; каф. "Управление пром. и экол. безопасностью". - ТГУ. - Тольятти : ТГУ, 2017. - 258 с. - Библиогр.: с. 116. - CD. - ISBN 978-5-8259-1123-6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79260292"/>
            <w:bookmarkEnd w:id="9"/>
            <w:r>
              <w:rPr/>
              <w:t>621.3 Электротехника. Радиотехника. Электро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0" w:name="__RefHeading___Toc479260293"/>
            <w:bookmarkEnd w:id="10"/>
            <w:r>
              <w:rPr/>
              <w:t>621.311 Энергосистемы в цел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К 8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вшинов А. А.</w:t>
            </w:r>
            <w:r>
              <w:rPr>
                <w:color w:val="000000"/>
                <w:sz w:val="20"/>
                <w:szCs w:val="20"/>
              </w:rPr>
              <w:br/>
              <w:t>   Диагностика технического состояния электрооборудования в системах электроснабжения [Электронный ресурс] : практикум / А. А. Кувшинов, В. П. Тараканов ; ТГУ ; Ин-т энергетики и электротехники ; каф. "Электроснабжение и электротехника". - ТГУ. - Тольятти : ТГУ, 2016. - 90 с. : ил. - Библиогр.: с. 90. - CD. - ISBN 978-5-8259-0919-6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1" w:name="__RefHeading___Toc479260294"/>
            <w:bookmarkEnd w:id="11"/>
            <w:r>
              <w:rPr/>
              <w:t>621 Общее машиностро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479260295"/>
            <w:bookmarkEnd w:id="12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.03(075.8) </w:t>
              <w:br/>
              <w:t>К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ткова Г. М.</w:t>
            </w:r>
            <w:r>
              <w:rPr>
                <w:color w:val="000000"/>
                <w:sz w:val="20"/>
                <w:szCs w:val="20"/>
              </w:rPr>
              <w:br/>
              <w:t>   Элементы систем управления машиностроительным оборудованием [Электронный ресурс] : электрон. учеб. пособие / Г. М. Короткова, К. В. Моторин ; ТГУ ; Ин-т машиностроения ; каф. "Сварка, обработка материалов давлением и родственные процессы". - [2-е изд., испр.] ; ТГУ. - Тольятти : ТГУ, 2016. - 142 с. - Библиогр.: с. 93. - C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.75(075.8) 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и оборудование сварки плавлением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лаб. практикум / В. П. Сидоров [и др.] ; ТГУ ; Ин-т машиностроения ; каф. "Сварка, обработка материалов давлением и родственные процессы" ; под ред. В. П. Сидорова, К. В. Моторина. - ТГУ. - Тольятти : ТГУ, 2017. - 392 с. - Библиогр.: с. 379-380. - CD. - ISBN 978-5-8259-1019-2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3" w:name="__RefHeading___Toc479260296"/>
            <w:bookmarkEnd w:id="13"/>
            <w:r>
              <w:rPr/>
              <w:t>628.1 Водоснабжение. Очистка вод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8.1(075.8) </w:t>
              <w:br/>
              <w:t>Ф 5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ленков В. М.</w:t>
            </w:r>
            <w:r>
              <w:rPr>
                <w:color w:val="000000"/>
                <w:sz w:val="20"/>
                <w:szCs w:val="20"/>
              </w:rPr>
              <w:br/>
              <w:t>   Аварийность систем водоснабжения на опасных производственных объектах : учеб. пособие / В. М. Филенков, И. А. Лушкин, М. Н. Кучеренко ; ТГУ ; Архитектурно-строит. ин-т ; каф. "Теплогазоснабжение, вентиляция, водоснабжение и водоотведение" . - ТГУ. - Тольятти : ТГУ, 2017. - 255 с. : ил. - Библиогр.: с. 255. - 15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4" w:name="__RefHeading___Toc479260297"/>
            <w:bookmarkEnd w:id="14"/>
            <w:r>
              <w:rPr/>
              <w:t>744 Черчение. Геометрическое, техническое рис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4.4(075.8)</w:t>
              <w:br/>
              <w:t>Ж 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воглядова И. А.</w:t>
            </w:r>
            <w:r>
              <w:rPr>
                <w:color w:val="000000"/>
                <w:sz w:val="20"/>
                <w:szCs w:val="20"/>
              </w:rPr>
              <w:br/>
              <w:t>   Правила разработки и оформления чертежей жилых зданий [Электронный ресурс] : электрон. учеб.-метод. пособие / И. А. Живоглядова ; ТГУ ; Архитектурно-строит. ин-т ; каф. "Дизайн и инженерная графика" ; науч. ред. Т. А. Буткова. - ТГУ. - Тольятти : ТГУ, 2016. - 81 с. : ил. - Библиогр.: с. 168-169. - CD. - ISBN 978-5-8259-1005-5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5" w:name="__RefHeading___Toc479260298"/>
            <w:bookmarkEnd w:id="15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79260299"/>
            <w:bookmarkEnd w:id="16"/>
            <w:r>
              <w:rPr/>
              <w:t>С52 Общество в целом. Общие характеристики социу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224я73</w:t>
              <w:br/>
              <w:t>Ц 2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веткова И. В.</w:t>
            </w:r>
            <w:r>
              <w:rPr>
                <w:color w:val="000000"/>
                <w:sz w:val="20"/>
                <w:szCs w:val="20"/>
              </w:rPr>
              <w:br/>
              <w:t>   Социология коммуникации [Электронный ресурс] : электрон. учеб.-метод. пособие / И. В. Цветкова, Е. В. Желнина ; ТГУ ; Гуманит.-пед. ин-т ; каф. "Социология". - ТГУ. - Тольятти : ТГУ, 2016. - 172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7" w:name="__RefHeading___Toc479260300"/>
            <w:bookmarkEnd w:id="17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С 3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а Л. В.</w:t>
            </w:r>
            <w:r>
              <w:rPr>
                <w:color w:val="000000"/>
                <w:sz w:val="20"/>
                <w:szCs w:val="20"/>
              </w:rPr>
              <w:br/>
              <w:t>   Управление персоналом [Электронный ресурс] : практикум / Л. В. Сергеева ; ТГУ ; Ин-т финансов, экономики и управления ; каф. "Менеджмент организации". - ТГУ. - Тольятти : ТГУ, 2016. - 52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8" w:name="__RefHeading___Toc479260301"/>
            <w:bookmarkEnd w:id="18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79260302"/>
            <w:bookmarkEnd w:id="19"/>
            <w:r>
              <w:rPr/>
              <w:t>Т3(0) Всемирная исто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3(0)6я73</w:t>
              <w:br/>
              <w:t>Т 4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имохова Е. А.</w:t>
            </w:r>
            <w:r>
              <w:rPr>
                <w:color w:val="000000"/>
                <w:sz w:val="20"/>
                <w:szCs w:val="20"/>
              </w:rPr>
              <w:br/>
              <w:t>   Новейшая история стран Европы и Америки [Электронный ресурс] : практикум / Е. А. Тимохова ; ТГУ ; Гуманит.-пед. ин-т ; каф. "История и философия". - ТГУ. - Тольятти : ТГУ, 2016. - 12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79260303"/>
            <w:bookmarkEnd w:id="20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1" w:name="__RefHeading___Toc479260304"/>
            <w:bookmarkEnd w:id="21"/>
            <w:r>
              <w:rPr/>
              <w:t>У052 Учет. Ау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овицкая М. В.</w:t>
            </w:r>
            <w:r>
              <w:rPr>
                <w:color w:val="000000"/>
                <w:sz w:val="20"/>
                <w:szCs w:val="20"/>
              </w:rPr>
              <w:br/>
              <w:t>   Теория бухгалтерского учета и анализа [Электронный ресурс] : электрон. учеб.-метод. пособие / М. В. Боровицкая, Л. Ф. Бердникова. - Тольятти : ТГУ, 2017. - 164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2" w:name="__RefHeading___Toc479260305"/>
            <w:bookmarkEnd w:id="22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я73</w:t>
              <w:br/>
              <w:t>К 6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ый экономический анализ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-метод. пособие / О. В. Шнайдер [и др.] ; ТГУ ; Ин-т финансов, экономики и управления ; каф. "Бухгалтерский учет, анализ и аудит". - ТГУ. - Тольятти : ТГУ, 2017. - 212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3" w:name="__RefHeading___Toc479260306"/>
            <w:bookmarkEnd w:id="23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П 8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изводственный менеджмент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 пособие / Е. А. Боргардт [и др.] ; ТГУ ; Ин-т финансов, экономики и управления ; каф. "Менеджмент организации". - ТГУ. - Тольятти : ТГУ, 2017. - 272 с. - Библиогр.: с. 268-269. - C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79260307"/>
            <w:bookmarkEnd w:id="24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79260308"/>
            <w:bookmarkEnd w:id="25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К 6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нуков В. М.</w:t>
            </w:r>
            <w:r>
              <w:rPr>
                <w:color w:val="000000"/>
                <w:sz w:val="20"/>
                <w:szCs w:val="20"/>
              </w:rPr>
              <w:br/>
              <w:t>   Актуальные проблемы уголовно-процессуального права [Электронный ресурс] : электрон. учеб.-метод. пособие / В. М. Корнуков, Ю. М. Савельев ; ТГУ ; Ин-т права ; каф. "Уголовный процесс и криминология". - Тольятти : ТГУ, 2016. - 46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6" w:name="__RefHeading___Toc479260309"/>
            <w:bookmarkEnd w:id="26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79260310"/>
            <w:bookmarkEnd w:id="27"/>
            <w:r>
              <w:rPr/>
              <w:t>Ч42 Общеобразовательная школа. Педагогика школ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0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И. В.</w:t>
            </w:r>
            <w:r>
              <w:rPr>
                <w:color w:val="000000"/>
                <w:sz w:val="20"/>
                <w:szCs w:val="20"/>
              </w:rPr>
              <w:br/>
              <w:t>   Теории и технологии современного воспитания [Электронный ресурс] : электрон. учеб.-метод. пособие / И. В. Руденко. - Тольятти : ТГУ, 2016. - 219 с. : ил. - Библиогр.: 214-215. - CD. - ISBN 978-5-8259-0992-9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79260311"/>
            <w:bookmarkEnd w:id="28"/>
            <w:r>
              <w:rPr/>
              <w:t>Ч448 Высше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Т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раканова Н. И.</w:t>
            </w:r>
            <w:r>
              <w:rPr>
                <w:color w:val="000000"/>
                <w:sz w:val="20"/>
                <w:szCs w:val="20"/>
              </w:rPr>
              <w:br/>
              <w:t>   Подготовка выпускной квалификационной работы [Электронный ресурс] : электрон. учеб.-метод. пособие / Н. И. Тараканова ; ТГУ ; Гуманит.-пед. ин-т ; каф. "Журналистика". - ТГУ. - Тольятти : ТГУ, 2017. - 63 с. : ил. - Библиогр.: с. 51. - CD. - ISBN 978-5-8259-0974-5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9" w:name="__RefHeading___Toc479260312"/>
            <w:bookmarkEnd w:id="29"/>
            <w:r>
              <w:rPr/>
              <w:t>Ч5 Физическая культура и спор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79260313"/>
            <w:bookmarkEnd w:id="30"/>
            <w:r>
              <w:rPr/>
              <w:t>Ч55 Игры. Спортивные игр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6.9я73</w:t>
              <w:br/>
              <w:t>Ч-4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ова Е. Д.</w:t>
            </w:r>
            <w:r>
              <w:rPr>
                <w:color w:val="000000"/>
                <w:sz w:val="20"/>
                <w:szCs w:val="20"/>
              </w:rPr>
              <w:br/>
              <w:t>   Обучение тактическим действиям в волейболе [Электронный ресурс] : электрон. учеб.-метод. пособие / Е. Д. Чернова ; ТГУ ; Ин-т физ. культуры и спорта ; каф. "Физ. воспитание". - ТГУ. - Тольятти : ТГУ, 2017. - 91 с. : ил. - Библиогр.: с. 91. - CD. - ISBN 978-5-8259-0967-7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79260314"/>
            <w:bookmarkEnd w:id="31"/>
            <w:r>
              <w:rPr/>
              <w:t>Ш143.21 Англий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-3я73</w:t>
              <w:br/>
              <w:t>М 9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рдускина О. В.</w:t>
            </w:r>
            <w:r>
              <w:rPr>
                <w:color w:val="000000"/>
                <w:sz w:val="20"/>
                <w:szCs w:val="20"/>
              </w:rPr>
              <w:br/>
              <w:t>   Лексикология и терминоведение [Электронный ресурс] : электрон. учеб.-метод. пособие / О. В. Мурдускина ; ТГУ ; Гуманит. ин-т ; каф. "Теория и практика перевода". - ТГУ. - Тольятти : ТГУ, 2016. - 130 с. - Библиогр.: с. 98-99. - CD. - ISBN 978-5-8259-1020-8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7-05-22T10:47:00Z</dcterms:modified>
  <cp:revision>248</cp:revision>
  <dc:subject/>
  <dc:title/>
</cp:coreProperties>
</file>